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assette Tape Lab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tt 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JM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high Valley, PA 1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LABEL is a customized database program used for creat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to be inserted into a cassette tape case.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was unable to find anything suitable to do the same thing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rograms that I have seen, none of them allowed the us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for later recall and possible editing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ABEL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CTLABEL for the first time, several thing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Three files are created for the use of CTLABEL. CTLABEL.CF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containing printer codes and a default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and index files. CTLABEL also uses CTLABEL.DAT and CTLABEL.IN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defaults. These files are also created 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that appears when you run CTLABEL is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ke any key, once the screen has been painted, to proce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From the main menu, you will have six selections. You may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edit the database, print a label, configure the printer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ilename,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tem #1, add to the database, you will proce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three data entry screens. The first screen asks fo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ing, whether noise reduction is used, the type of tap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bias), the artist, and the titles for side a and for side b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is made while entering the data, pressing escape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field, or you may edit the field using the backspace ke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wo editing functions supported at this time, and this hol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ther scree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screens that you will see are almost identica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the entering of the titles for the individual tr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. You will have a total of 36 lines of 30 characters ea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ide A and side B. The first 18 lines will print on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label, and the last 18 lines will print on the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lded under. There is no required format for these lin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form text limited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tem #2 from the menu will allow you to upd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label information. You will be asked to enter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's name, to be used as a search key. Enter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TLABEL will show you a portion of the data it finds a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not the appropriate record, CTLABEL will continue search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cept a match, or no more matches exist. Keep in mind that CT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e. If you entered the artist originally using all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arch using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suitable match is found, the next three screens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three screens used to enter new data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 the data on each screen before proceeding.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, you will be able to update that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#3 on the menu is used to print an index label. Befor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ord must be identified either by adding new data to th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diting existing data. In either case, the most recent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will be the one that is printed. There is no data entr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item #4 will allow you to customize the printer cod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rinter. CTLABEL does not use an extensive amount of c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are required. The default values are for an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the IBM extended ASCII character set.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compatible, or it does not support the IBM extended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is function before printing any labels. Otherwi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the labels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#5 is used to change the filename of the data file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use while running CTLABEL. Only the filename can be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predefined. Changing the filename will be necess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close to having 150 records in your database. This limi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mposed to conserve memory, because the index file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henever CTLABEL is run. You may change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like, but you will only be able to acces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file which you make current with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#6 on the menu is self-explanatory. Select this item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using CT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ABEL is being distributed using an innovative marke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Shareware. The term shareware means that you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uy it. If you find it useful, you pay a small f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s you to several additional benefits. Following are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chase of CT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CTLABEL is a modest $10. This fee is not optiona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no one is going to come knocking down your door to col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, but it does have it's benefits. Users who choose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TLABEL will receive a registration number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full user support. This includes the next major version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ither expressed or implied,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the inability to use this program. It is provided as 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shall not be liable for any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use of CTLABEL. The user is entir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in which this program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is software are taken from "Turbo Pascal Expres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Jourdain, and are copyright (C)1987 by Robert Jourdain.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rogram by permission of the publisher, the Brady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 &amp; Schuster, Inc., 1 Gulf + Western Plaza, New York, NY 1002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ABEL is copyright (C)1988. The user may make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ely distribute those copies for other users to try the progra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 that this document accompanies all copies distribut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may be made for this program other than reasonable costs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this program i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registration fees, along with your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ame of the software being registered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tt J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JM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high Valley, PA  18001-6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should be made payable to Scott J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